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上半年发展对象名单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经体育学院学生支部委员会研究，报学院党总支备案同意，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上半年发展对象名单公示如下（具体情况张贴于学院党务院务公开栏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王会梅、王龙兵、岳春红、孙永晴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经党支部培养教育和考察，该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同志已具备党员条件，在听取党支部、培养联系人、党员和群众意见的基础上，经支部委员会讨论同意并报党总支备案，列为近期发展对象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示时间为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—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。公示期间，党员和群众可来电、来信、来访，反映其在理想信念、政治立场、思想作风、工作表现、群众观念、廉洁自律等方面的情况和问题。反映问题应实事求是、客观公正。以个人名义反映问题的，要签署本人真实姓名。党支部将对反映人和反映问题严格保密，对反映问题进行调查核实，弄清事实真相，并以适当方式向反映人反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   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83863976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南昌航空大学体育学院学生党支部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4:00Z</dcterms:created>
  <dc:creator>User</dc:creator>
  <dc:description/>
  <cp:keywords/>
  <dc:language>en-US</dc:language>
  <cp:lastModifiedBy>User</cp:lastModifiedBy>
  <dcterms:modified xsi:type="dcterms:W3CDTF">2018-09-25T02:46:00Z</dcterms:modified>
  <cp:revision>5</cp:revision>
  <dc:subject/>
  <dc:title>体育学院2017上半年发展对象名单公示</dc:title>
</cp:coreProperties>
</file>